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tabs>
          <w:tab w:val="clear" w:pos="709"/>
          <w:tab w:val="left" w:pos="2590" w:leader="none"/>
        </w:tabs>
        <w:ind w:right="3067" w:hanging="0"/>
        <w:jc w:val="center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9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/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7.10.2024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601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г.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032345"/>
      <w:bookmarkStart w:id="1" w:name="_Hlk174032033"/>
      <w:r>
        <w:rPr>
          <w:b/>
          <w:bCs/>
          <w:sz w:val="28"/>
          <w:szCs w:val="28"/>
        </w:rPr>
        <w:t xml:space="preserve">О предоставлении разрешения </w:t>
      </w:r>
      <w:bookmarkStart w:id="2" w:name="_Hlk174032017"/>
      <w:bookmarkEnd w:id="1"/>
      <w:r>
        <w:rPr>
          <w:b/>
          <w:bCs/>
          <w:sz w:val="28"/>
          <w:szCs w:val="28"/>
        </w:rPr>
        <w:t>на условно разрешенный вид</w:t>
      </w:r>
      <w:r>
        <w:rPr>
          <w:b/>
          <w:bCs/>
          <w:color w:val="000000"/>
          <w:sz w:val="28"/>
          <w:szCs w:val="28"/>
        </w:rPr>
        <w:t xml:space="preserve"> использования земельного участка, расположенного 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bookmarkStart w:id="3" w:name="_Hlk174032345"/>
      <w:r>
        <w:rPr>
          <w:b/>
          <w:bCs/>
          <w:color w:val="000000"/>
          <w:sz w:val="28"/>
          <w:szCs w:val="28"/>
        </w:rPr>
        <w:t xml:space="preserve">по адресу: </w:t>
      </w:r>
      <w:bookmarkEnd w:id="3"/>
      <w:bookmarkEnd w:id="2"/>
      <w:r>
        <w:rPr>
          <w:b/>
          <w:bCs/>
          <w:color w:val="000000"/>
          <w:sz w:val="28"/>
          <w:szCs w:val="28"/>
        </w:rPr>
        <w:t xml:space="preserve">Российская Федерация, Краснодарский край, Ейский район, Должанский сельский округ, 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ица Должанская, улица Приморская, дом 9 «Б»</w:t>
      </w:r>
    </w:p>
    <w:p>
      <w:pPr>
        <w:pStyle w:val="Normal"/>
        <w:ind w:left="567" w:right="113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 декабря 2004 г. № 191-ФЗ «О введении в действие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», статьей 67                       Устава муниципального образования Ейский район, решением                    Совета муниципального образования Ейский район от 24 декабря 2014 г. № 291 «Об утверждении Правил землепользования и застройки Должанского сельского поселения Ейского района» (с изменениями), принимая во внимание постановление администрации муниципального образования Ейский район            от 3 сентября 2024 г. № 503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             Российская Федерация, Краснодарский край, Ейский район, Должанский сельский округ, станица Должанская, улица Приморская, дом 9 «Б», публикацию оповещения и проекта, подлежащего рассмотрению на публичных слушаниях на официальном сайте муниципального образования Ейский район в информационно-телекоммуникационной сети «Интернет», заключение о результатах публичных слушаний от 23 сентября 2024 г., </w:t>
      </w:r>
      <w:r>
        <w:rPr>
          <w:spacing w:val="-3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«гостиничное обслуживание», с кадастровым номером 23:08:0102039:68, площадью 600 кв. м, с существующим видом разрешенного использования «Под жилую застройку индивидуальную», расположенного по адресу: Российская Федерация, Краснодарский край, Ейский район, Должанский сельский округ, станица Должанская, улица Приморская, дом 9 «Б»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Отделу информатизации администрации муниципального образования Ейский район (Зайцев Б.И.) разместить настоящее постановление </w:t>
      </w:r>
      <w:bookmarkStart w:id="4" w:name="_Hlk121304463"/>
      <w:r>
        <w:rPr>
          <w:color w:val="000000"/>
          <w:sz w:val="28"/>
          <w:szCs w:val="28"/>
        </w:rPr>
        <w:t xml:space="preserve">в разделе </w:t>
      </w:r>
      <w:bookmarkEnd w:id="4"/>
      <w:r>
        <w:rPr>
          <w:color w:val="000000"/>
          <w:sz w:val="28"/>
          <w:szCs w:val="28"/>
        </w:rPr>
        <w:t>«Градостроительная деятельность», подразделе «Правила землепользования и застройки», подразделе «Должанское сельское поселение», графе «Решения главы местной администрации о предоставлении разрешения на условно разрешенный вид использования или отказе в предоставлении такого разрешения» на официальном сайте муниципального образования Ейский район в информационно-телекоммуникационной сети «Интернет»</w:t>
      </w:r>
      <w:r>
        <w:rPr/>
        <w:t xml:space="preserve"> </w:t>
      </w:r>
      <w:r>
        <w:rPr>
          <w:color w:val="000000"/>
          <w:sz w:val="28"/>
          <w:szCs w:val="28"/>
        </w:rPr>
        <w:t>https://yeiskraion.ru в течение пяти дней со дня его подпис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pacing w:val="-3"/>
          <w:sz w:val="28"/>
          <w:szCs w:val="28"/>
        </w:rPr>
        <w:t>3. Отделу по взаимодействию со средствами массовой информации администрации муниципального образования Ейский район (Тарасова Л.П.) опубликовать текст постановления в официальном печатном органе, распространяемом в муниципальном образовании Ейский район и разместить информацию, указанную в пункте 1 настоящего постановления, в разделе «Информация» на официальном сайте муниципального образования Ейский район в информационно-телекоммуникационной сети «Интернет» https://yeiskraion.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Ейский район Тириченко А.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52"/>
        <w:rPr/>
      </w:pPr>
      <w:r>
        <w:rPr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ий район </w:t>
        <w:tab/>
        <w:tab/>
        <w:tab/>
        <w:tab/>
        <w:t xml:space="preserve">                                                   М.Д. Дья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2:00Z</dcterms:created>
  <dc:creator>Architectur</dc:creator>
  <dc:description/>
  <cp:keywords/>
  <dc:language>en-US</dc:language>
  <cp:lastModifiedBy>1</cp:lastModifiedBy>
  <cp:lastPrinted>2024-10-10T17:37:00Z</cp:lastPrinted>
  <dcterms:modified xsi:type="dcterms:W3CDTF">2024-10-18T07:22:00Z</dcterms:modified>
  <cp:revision>2</cp:revision>
  <dc:subject/>
  <dc:title> </dc:title>
</cp:coreProperties>
</file>